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8th day of March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 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1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- no changes</w:t>
      </w:r>
    </w:p>
    <w:p>
      <w:pPr>
        <w:pStyle w:val="NormalWeb"/>
        <w:spacing w:before="0" w:after="0"/>
        <w:textAlignment w:val="baseline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Ruggiero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631,834.52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abstain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6. NEW YORK STATE DISABILITY INSURANCE: Award to Standard Securit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ersonnel Manager Charlene Black conducted research on the Town’s disabili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insurance. The current disability insurance carrier, Hartford, charges the Tow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16,000 annually which equates to $6.86 per employee. Haylor, Freyer a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oon reached out to the Town and provided a quote from Standard Securi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of $13,504.60 annually which equates to $5.83 per employee which is a 15%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savings. Ms. Black seeks approval to terminate the Town’s coverage with Hartfo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nd sign an agreement with Standard Securit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made by Councilman LoBiondo to approve enlisting Standard Security a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Town’s disability insurance carrier at an annual cost of $13,54.6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RECREATION DEPARTMENT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Purchase of Copi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pproval to purchase a Toshiba ES 4515AC copier for the Recreation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cost of $7,271. This acquisition was not included in the department’s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udget but due to the current malfunctioning of the equipment, the purchas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as become a necessity. The purchase is part of the New York State Bid Contra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Number PM6813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MARCH 8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purchase of a Toshib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ES 4515AC copier for the Recreation Department for a cost of $7,271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Start Process to Hire Part Time Labor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pproval to begin the process to hire a part time laborer to work as a Pa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guard. The funds for this position are in the current 2021 budg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quest to begi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rocess to hire a part time laborer to work as a Park guar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C. Duty Free Lunch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 variance to the policy that requires a duty free half hour lunch for Chadwick Lak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ark guards working six or more consecutive hours. The variance will ensure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guard house is not unattended or the Park unsupervised as the warm weath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pproaches and attendance starts to increase. The variance will be in effe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rom April through the month of Augus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granting the varianc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 the policy that requires a duty free half hour lunch for Chadwick Lak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ark guards working six or more consecutive hours. The variance will ensure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guard house is not unattended or the Park unsupervised as the warm weath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pproaches and attendance starts to increase. The variance will be in effe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rom April through the month of August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>D. Chadwick Lake Park Concert Seri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pproval to make payments from the T-38 account for the Chadwick Lake Park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concert series expenses. Expenses will include the cost of the entertainment for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each of the seven events being held June through September at a of $3,5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MOTION made by Councilman Manley to approve the payments from the T-38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ccount for the Chadwick Lake Park concert series expenses. Expenses will include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he cost of the entertainment for each of the seven events being held June through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eptember at a cost of $3,500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MARCH 8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8. ASSESSOR: Resolution per Executive Order to Waive the Renewal Applic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Requirement for Senior/Disabled Property Tax Exemptio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ttorney for Town Mark Taylor presented a draft resolution regarding the waiv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this year of the requirement for seniors and the disabled to file renew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pplications for the partial tax exemptions by March 1</w:t>
      </w:r>
      <w:r>
        <w:rPr>
          <w:rFonts w:cs="Calibri" w:ascii="Calibri" w:hAnsi="Calibri"/>
          <w:bCs/>
          <w:color w:val="000000"/>
          <w:vertAlign w:val="superscript"/>
        </w:rPr>
        <w:t>st</w:t>
      </w:r>
      <w:r>
        <w:rPr>
          <w:rFonts w:cs="Calibri" w:ascii="Calibri" w:hAnsi="Calibri"/>
          <w:bCs/>
          <w:color w:val="000000"/>
        </w:rPr>
        <w:t xml:space="preserve"> which the Town afford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qualified property owners who meet the income limitation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made by Councilman Ruggiero to adopt the resolution regarding the waiv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this year of the requirement for seniors and the disabled to file renew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pplications for the partial tax exemptions which the Town affords qualifi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roperty owners who meet the income limitation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POLICE DEPARTMENT: Approval to Purchase Ammuni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olice Chief Donald Campbell requests authorization to purchase a supply of firearm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mmunition for the Police Department for training purposes and for department issu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Each item is priced per the New York State Contract PC6634. The total cost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ammunition is $13,403.29 and will be disbursed from account 3030.499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made by Councilman Manley to approve the purchase of firearm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mmunition for the Police Department for training purposes and for department issu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Each item is priced per the New York State Contract PC6634. The total cost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ammunition is $13,403.29 and will be disbursed from account 3030.499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RESOLUTION: Chadwick Lake Reservoir and Water Filtration Plant Improve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Project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blic Interest Order</w:t>
      </w:r>
    </w:p>
    <w:p>
      <w:pPr>
        <w:pStyle w:val="NormalWeb"/>
        <w:spacing w:before="0" w:after="0"/>
        <w:ind w:left="735" w:hanging="0"/>
        <w:textAlignment w:val="baseline"/>
        <w:rPr/>
      </w:pPr>
      <w:r>
        <w:rPr>
          <w:rFonts w:cs="Calibri" w:ascii="Calibri" w:hAnsi="Calibri"/>
          <w:bCs/>
          <w:color w:val="000000"/>
        </w:rPr>
        <w:t>MOTION made by Councilman Manley to approve the Public Interest Order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 the matter of the increase and improvement of the facilities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f the Consolidated Water District in the Town of Newburgh.</w:t>
      </w:r>
    </w:p>
    <w:p>
      <w:pPr>
        <w:pStyle w:val="NormalWeb"/>
        <w:spacing w:before="0" w:after="0"/>
        <w:ind w:left="735" w:hanging="0"/>
        <w:textAlignment w:val="baseline"/>
        <w:rPr/>
      </w:pP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ond Resolution</w:t>
      </w:r>
    </w:p>
    <w:p>
      <w:pPr>
        <w:pStyle w:val="NormalWeb"/>
        <w:spacing w:before="0" w:after="0"/>
        <w:ind w:left="735" w:hanging="0"/>
        <w:textAlignment w:val="baseline"/>
        <w:rPr/>
      </w:pPr>
      <w:r>
        <w:rPr>
          <w:rFonts w:cs="Calibri" w:ascii="Calibri" w:hAnsi="Calibri"/>
          <w:bCs/>
          <w:color w:val="000000"/>
        </w:rPr>
        <w:t>MOTION made by Councilman Ruggiero to approve the bond resolution authorizing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e issuance of $1,823,900 bonds of the Town of Newburgh to pay the costs of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e increase and improvements of facilities of the Consolidated Water District</w:t>
      </w:r>
    </w:p>
    <w:p>
      <w:pPr>
        <w:pStyle w:val="NormalWeb"/>
        <w:spacing w:before="0" w:after="0"/>
        <w:ind w:left="735" w:hanging="0"/>
        <w:textAlignment w:val="baseline"/>
        <w:rPr/>
      </w:pPr>
      <w:r>
        <w:rPr>
          <w:rFonts w:cs="Calibri" w:ascii="Calibri" w:hAnsi="Calibri"/>
          <w:bCs/>
          <w:color w:val="000000"/>
        </w:rPr>
        <w:t xml:space="preserve">in the Town of Newburgh. Motion seconded by Councilman Manley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MARCH 8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ENGINEERING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Chadwick Lake Filter Plant Resiliency Improv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i. Department of Environmental Protection (DEP) and a Department of Health (DOH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 xml:space="preserve">Coordination Fee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The Town Engineering Department requests approval to accept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proposal from Henningson, Durham and Richardson Architecture and Enginee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(HDR) for the engineering fees associated with the physical construction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components at the Chadwick Lake Plant that includes </w:t>
      </w:r>
      <w:bookmarkStart w:id="3" w:name="_Hlk66089009"/>
      <w:r>
        <w:rPr>
          <w:rFonts w:cs="Calibri" w:ascii="Calibri" w:hAnsi="Calibri"/>
          <w:bCs/>
          <w:color w:val="000000"/>
        </w:rPr>
        <w:t xml:space="preserve">a Department of Environmenta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Protection (DEP) and a Department of Health (DOH) coordination fee of $9,664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End w:id="3"/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MOTION made by Councilwoman Greene to accept the proposal fro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 xml:space="preserve">Henningson, Durham and Richardson Architecture and Enginee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(HDR) for the engineering fees associated with the physical construction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components at the Chadwick Lake Plan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that includes a Department of Environment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Protection (DEP) and a Department of Health (DOH) coordination estimate of $9,664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ii. Engineering Fees for Membrane Trail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The Town Engineering Department requests approval to accept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proposal from </w:t>
      </w:r>
      <w:bookmarkStart w:id="4" w:name="_Hlk66089583"/>
      <w:r>
        <w:rPr>
          <w:rFonts w:cs="Calibri" w:ascii="Calibri" w:hAnsi="Calibri"/>
          <w:bCs/>
          <w:color w:val="000000"/>
        </w:rPr>
        <w:t xml:space="preserve">Henningson, Durham and Richardson Architecture and Enginee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(HDR) for the Engineering fees associated with the construction of the membran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trailer for the Chadwick Lake Filter Plant. T</w:t>
      </w:r>
      <w:bookmarkEnd w:id="4"/>
      <w:r>
        <w:rPr>
          <w:rFonts w:cs="Calibri" w:ascii="Calibri" w:hAnsi="Calibri"/>
          <w:bCs/>
          <w:color w:val="000000"/>
        </w:rPr>
        <w:t>he proposal is for $16,47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MOTION made by Councilman Manley to accept the proposal from Henningson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Durham and Richardson Architecture and Engineering (HDR) for the Enginee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fees associated with the construction of the membrane trailer for the Chadwick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Lake Filter Plant. The proposal is $16,472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Engineering Fees for Design Services During Construc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The Town Engineering Department requests approval to accept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proposal from Henningson, Durham and Richardson Architecture and Engineer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(HDR) for the engineering fees associated with the physical construction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components at the Chadwick Lake Plant. The proposal is for $149,096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MOTION made by Councilman Manley to accept the proposal from Henningson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Durham and Richardson Architecture and Engineering (HDR) for the Engineer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fees associated with the physical construction of components at the Chadwick Lak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Plant. The proposal is for $149,096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MARCH 8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ardnertown Road Culvert Supplemental Agreement #3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Town Engineering Department requests approval to accept Supplement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greement #3 which updates the hourly rates to the New York State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f Transportation approved rates for 2021 and establishes a start date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June, 2021 and a completion date of September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LoBiondo to accept Supplement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greement #3 which updates the hourly rates to the New York State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f Transportation approved rates for 2021 and establishes a start date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June, 2021 and a completion date of September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OWN CLERK: Purchase of Copi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own Clerk Joseph Pedi requests approval to purchase a Toshiba ES 3515AC copier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he Town Clerk’s Office for a cost of $6,216.68. This acquisition was included i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epartment’s 2021 budget and is part of the New York State Bid Contra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Number PM6813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the purchase of a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shiba ES 3515AC copier for the Town Clerk’s Office for a cost of $6,216.68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ind w:left="735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3. </w:t>
      </w:r>
      <w:r>
        <w:rPr>
          <w:rFonts w:cs="Arial" w:ascii="Calibri" w:hAnsi="Calibri"/>
          <w:b/>
          <w:bCs/>
          <w:color w:val="000000"/>
        </w:rPr>
        <w:t>ANNOUNCE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stated that he hopes Spring comes quickly especially since w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eem to be getting control of the viru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uncilwoman Greene wished everyone a happy St. Patrick’s Da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uncilman Ruggiero extended a special welcome to Heather Bell-Meyer who 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President and CEO of the Orange County Chamber of Commerc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PUBLIC COMMENT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wn Historian </w:t>
      </w:r>
      <w:r>
        <w:rPr>
          <w:rFonts w:cs="Arial" w:ascii="Calibri" w:hAnsi="Calibri"/>
          <w:b/>
          <w:bCs/>
          <w:color w:val="000000"/>
        </w:rPr>
        <w:t>Alan Crawford</w:t>
      </w:r>
      <w:r>
        <w:rPr>
          <w:rFonts w:cs="Arial" w:ascii="Calibri" w:hAnsi="Calibri"/>
          <w:bCs/>
          <w:color w:val="000000"/>
        </w:rPr>
        <w:t xml:space="preserve"> is involved in a project researching the origin of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fireplace at the Desmond Estate whose components were originally part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the USS Frigate Constellation in 1812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Lauren Mandel</w:t>
      </w:r>
      <w:r>
        <w:rPr>
          <w:rFonts w:cs="Arial" w:ascii="Calibri" w:hAnsi="Calibri"/>
          <w:bCs/>
          <w:color w:val="000000"/>
        </w:rPr>
        <w:t xml:space="preserve"> of Rockwood Drive asked Town Supervisor Piaquadio the meaning of th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udit that is voted upon at the beginning of Town Board and Workshop Meeting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explained that each Board member reviews all invoice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ssued to the Town to check for legitimacy. Next, Ms. Mandel inquired about th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-38 donation account from which certain  recreation activities are funded, most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notably, the fireworks for Community Day. Town Supervisor Piaquadio explained that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oth residents and local businesses contribute to this fund on a regular basi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Lastly, Ms. Mandel acknowledged that the “Lap for Life” event will be cancelle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is Spring. Ms. Mandel inquired whether the Town would consent to conducting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“Keep It Moving” race. Commissioner of Parks, Recreation and Conservation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James Presutti acknowledged that he will need to continue evaluating the New York State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pandemic protocol as time passes and will work with Ms. Mandel to determine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hether this race can be conducte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Calibri" w:ascii="Calibri" w:hAnsi="Calibri"/>
          <w:b/>
        </w:rPr>
        <w:t>TOWN BOARD MEETING                            MARCH 8, 2021                                      PAGE  6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William Fetter </w:t>
      </w:r>
      <w:r>
        <w:rPr>
          <w:rFonts w:cs="Calibri" w:ascii="Calibri" w:hAnsi="Calibri"/>
          <w:bCs/>
          <w:color w:val="000000"/>
        </w:rPr>
        <w:t>of Rockwood Drive inquired about the Boil Water Advisor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at was issued by the Town on March 1, 2021. Town Supervisor Piaquadi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xplained that a chlorination pump had failed at the Filter Plant and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larms did not activate. As a result, unchlorinated water had made its wa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into the municipal supply which is why the advisory was issued. The chlorina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ump has since been repaired and the hydrants have been flushed.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epartment of Health tested samples until March 4, 2021 to insure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ater was safe to drink and the advisory was lifted on March 4, 2021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woman Greene to adjourn the meeting at 7:27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27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7:00Z</dcterms:created>
  <dc:creator>Debbie</dc:creator>
  <dc:description/>
  <cp:keywords/>
  <dc:language>en-US</dc:language>
  <cp:lastModifiedBy>Joseph Pedi</cp:lastModifiedBy>
  <cp:lastPrinted>2021-03-10T12:43:00Z</cp:lastPrinted>
  <dcterms:modified xsi:type="dcterms:W3CDTF">2021-03-11T14:49:00Z</dcterms:modified>
  <cp:revision>6</cp:revision>
  <dc:subject/>
  <dc:title/>
</cp:coreProperties>
</file>